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8 01:5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\\kers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\\kers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Oct 2008 01:5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8 01:5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am 2 -- Postponed Until Monday March 2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am 2 -- Postponed Until Monday March 24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