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8 21:0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\\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\\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Oct 2008 21:0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8 21:0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ct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