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8 19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08 19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is is what the end result of Project Two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8 19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is is what the end result of Project Two should look l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