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8 2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8 2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8 2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mputerworld.com/action/article.do H|http://unicod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mputerworld.com/action/article.do NHHS|http://unicod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