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8 20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8 20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8 20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or: Hele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e.buffalo.edu/~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e.buffalo.edu/~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or: Hele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