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te seeming algorithm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earnenglish.org.uk/games/magic-gopher-central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rks because no matter what number you pick. The images are always chang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english.org.uk/games/magic-gopher-central.sw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48:00Z</dcterms:created>
  <dc:creator>kershner</dc:creator>
  <dc:description/>
  <cp:keywords/>
  <dc:language>en-US</dc:language>
  <cp:lastModifiedBy>kershner</cp:lastModifiedBy>
  <dcterms:modified xsi:type="dcterms:W3CDTF">2007-10-16T18:58:00Z</dcterms:modified>
  <cp:revision>1</cp:revision>
  <dc:subject/>
  <dc:title>Cute seeming algorithm:</dc:title>
</cp:coreProperties>
</file>