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ght Brain, Left Brain </w:t>
        <w:br/>
        <w:br/>
        <w:t xml:space="preserve">This is pretty neat. It's been driving me crazy making it go both ways... and since you're both a right brainer and left brainer you should try it. It took Barb a whole day to make it go from CW to CCW. </w:t>
        <w:br/>
        <w:br/>
        <w:t xml:space="preserve">Mike </w:t>
        <w:br/>
        <w:br/>
      </w:r>
      <w:hyperlink r:id="rId2">
        <w:r>
          <w:rPr>
            <w:rStyle w:val="InternetLink"/>
          </w:rPr>
          <w:t>http://www.news.com.au/perthnow/story/0,21598,22492511-5005375,00.html?from=mostpop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com.au/perthnow/story/0,21598,22492511-5005375,00.html?from=mostp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2:00Z</dcterms:created>
  <dc:creator>kershner</dc:creator>
  <dc:description/>
  <cp:keywords/>
  <dc:language>en-US</dc:language>
  <cp:lastModifiedBy>kershner</cp:lastModifiedBy>
  <dcterms:modified xsi:type="dcterms:W3CDTF">2007-10-18T16:53:00Z</dcterms:modified>
  <cp:revision>1</cp:revision>
  <dc:subject/>
  <dc:title>Right Brain, Left Brain </dc:title>
</cp:coreProperties>
</file>