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8 19:3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8 19:3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8 19:3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or: Helen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se.buffalo.edu/~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se.buffalo.edu/~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or: Helen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