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b sites that have support fo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lay-hookey.com/digital/basic_gates.html H|http://www.informatik.htw-dresden.de/~nestleri/logic/01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lay-hookey.com/digital/basic_gates.html NHHS|http://www.informatik.htw-dresden.de/~nestleri/logic/01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b sites that have support fo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