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Oct 2007 18:5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\\kers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\\kers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Oct 2007 18:5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Oct 2007 18:5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ute seeming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learnenglish.org.uk/games/magic-gopher-central.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learnenglish.org.uk/games/magic-gopher-central.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ute seeming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