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loading Karel’s Project One World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Right click on the web page lin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</w:t>
      </w:r>
      <w:r>
        <w:rPr>
          <w:u w:val="single"/>
        </w:rPr>
        <w:t>Save Link As</w:t>
      </w:r>
      <w:r>
        <w:rPr/>
        <w:t xml:space="preserve"> (Firefox)  -- or -- </w:t>
      </w:r>
      <w:r>
        <w:rPr>
          <w:u w:val="single"/>
        </w:rPr>
        <w:t>Save Target As</w:t>
      </w:r>
      <w:r>
        <w:rPr/>
        <w:t xml:space="preserve"> (Internet Explo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is named:    PlantingBee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World file to your hard-drive or flash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Karel the Robo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Loa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file you downloaded. It should be named  PlantingBeepers.kw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/>
    </w:pPr>
    <w:r>
      <w:rPr/>
      <w:t>CSE111 -- Spring 2009</w:t>
      <w:tab/>
      <w:tab/>
      <w:t>H. Kersh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34:00Z</dcterms:created>
  <dc:creator>kershner</dc:creator>
  <dc:description/>
  <cp:keywords/>
  <dc:language>en-US</dc:language>
  <cp:lastModifiedBy>kershner</cp:lastModifiedBy>
  <dcterms:modified xsi:type="dcterms:W3CDTF">2009-03-19T23:44:00Z</dcterms:modified>
  <cp:revision>4</cp:revision>
  <dc:subject/>
  <dc:title>Downloading Karel’s Project Two World:</dc:title>
</cp:coreProperties>
</file>