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7 16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7 16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7 16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ght Brain, Lef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ews.com.au/perthnow/story/0,21598,22492511-5005375,0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ews.com.au/perthnow/story/0,21598,22492511-5005375,0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ght Brain, Lef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