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3</w:t>
        <w:tab/>
        <w:t>Design, Implementation and Deployment of a Grid Service</w:t>
        <w:tab/>
        <w:t xml:space="preserve"> Fall2003</w:t>
      </w:r>
    </w:p>
    <w:p>
      <w:pPr>
        <w:pStyle w:val="Normal"/>
        <w:rPr/>
      </w:pPr>
      <w:r>
        <w:rPr/>
        <w:t>Due Date: 12/8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his project we will design, implement, deploy and test various versions of a single grid service from a basic service to sophisticated service with features such as logging and notification enabled. During the lecture classes we examined the description, architecture of and infrastructure supporting a Grid Service. For details of a grid service, grid service architecture (Open Grid Services Architecture: OGSA), grid services infrastructure (Open Grid services Infrastructure: OGSI) and the hosting environments see the comprehensive paper on this topic in [1]. The software that we will be using is the core of the Globus Toolkit 3.0.2. The core of the Globus can be downloaded from </w:t>
      </w:r>
      <w:r>
        <w:fldChar w:fldCharType="begin"/>
      </w:r>
      <w:r>
        <w:rPr>
          <w:rStyle w:val="InternetLink"/>
        </w:rPr>
        <w:instrText xml:space="preserve"> HYPERLINK "http://www-unix.globus.org/toolkit/download.html" \l "co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-unix.globus.org/toolkit/download.html#core</w:t>
      </w:r>
      <w:r>
        <w:rPr>
          <w:rStyle w:val="InternetLink"/>
        </w:rPr>
        <w:fldChar w:fldCharType="end"/>
      </w:r>
      <w:r>
        <w:rPr/>
        <w:t xml:space="preserve"> . The details of the core are available in a white paper on the core services at </w:t>
      </w:r>
      <w:hyperlink r:id="rId2">
        <w:r>
          <w:rPr>
            <w:rStyle w:val="InternetLink"/>
          </w:rPr>
          <w:t>http://www-unix.globus.org/core/</w:t>
        </w:r>
      </w:hyperlink>
      <w:r>
        <w:rPr/>
        <w:t xml:space="preserve"> . This white paper also contains a javadoc-style Grid Services API description, User’s Manual and a Programmer’s Manual. The user’s manual provides the instructions to compile, build, convert, deploy and test a grid service. The programmer’s manual provides the details of writing a grid service, the various programming choices available, and deployment description. A samples directory in the core package provides a numerous examples illustrating the various grid services features.</w:t>
      </w:r>
      <w:bookmarkStart w:id="0" w:name="OGSA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[1] The Physiology of the Grid: An Open Grid Services Architecture for Distributed Systems Integration</w:t>
      </w:r>
      <w:bookmarkEnd w:id="0"/>
      <w:r>
        <w:rPr>
          <w:sz w:val="20"/>
          <w:szCs w:val="20"/>
        </w:rPr>
        <w:t xml:space="preserve">. I. Foster, C. Kesselman, J. Nick, S. Tuecke, Open Grid Service Infrastructure WG, Global Grid Forum, June 22, 2002. (extended version of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lobus.org/research/papers.html" \l "IEEE-CS-2%23IEEE-CS-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rid Services for Distributed System Integration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  <w:br/>
        <w:t>[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lobus.org/research/papers.html" \l "OGSA%23OGSA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Citation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PDF</w:t>
        </w:r>
      </w:hyperlink>
      <w:r>
        <w:rPr>
          <w:sz w:val="20"/>
          <w:szCs w:val="20"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urpose (Goal of the Projec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lement a suite of grid services ranging in complexity from a basic service to a sophisticated one for the weather service you implemented in the Project 1. The range of services in some ways represents the different qualities of service that a grid service can offer.  Present the suite of services in a GUI interface for the user/client to choose, activate and execute. Prepare a GAR file of the deployment for later submission into CSE, CCR or Geneseo Gri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Technology Requir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va 2 platform standard edition (J2SE 1.4 or later), Globus Tool Kit, core on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ssig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rite the weather service in Project 1 as a grid service. Let the weather service offer at least three functions/operations. The samples directory of the Core Globus download has many examples such as </w:t>
      </w:r>
      <w:r>
        <w:rPr>
          <w:i/>
        </w:rPr>
        <w:t xml:space="preserve">counter </w:t>
      </w:r>
      <w:r>
        <w:rPr/>
        <w:t xml:space="preserve">and </w:t>
      </w:r>
      <w:r>
        <w:rPr>
          <w:i/>
        </w:rPr>
        <w:t>google</w:t>
      </w:r>
      <w:r>
        <w:rPr/>
        <w:t>. The Counter example has sample code for a variety of implementations of the same counter. Among the features illustrated we are interested in: basic, delegation, generate, notification, logging, secure and persistent. For the corresponding implementation of the weather service use this naming convention:</w:t>
      </w:r>
    </w:p>
    <w:p>
      <w:pPr>
        <w:pStyle w:val="Normal"/>
        <w:jc w:val="both"/>
        <w:rPr/>
      </w:pPr>
      <w:r>
        <w:rPr/>
        <w:t>&lt;feature&gt;&lt;service_name&gt;Impl.j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example: SecureWeatherImpl.java, LoggingWeatherImpl.java etc.</w:t>
      </w:r>
    </w:p>
    <w:p>
      <w:pPr>
        <w:pStyle w:val="Normal"/>
        <w:jc w:val="both"/>
        <w:rPr/>
      </w:pPr>
      <w:r>
        <w:rPr/>
        <w:t xml:space="preserve">Reuse the GUI interface the core package provides to present your weather ser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Implementation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nload, install, configure and verify the core of the Globus Toolk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e the details of programming and building a grid service in a fine tutorial offered at </w:t>
      </w:r>
      <w:hyperlink r:id="rId4">
        <w:r>
          <w:rPr>
            <w:rStyle w:val="InternetLink"/>
          </w:rPr>
          <w:t>http://www.casa-sotomayor.net/gt3-tutorial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ild and test all the sample services that are provided in the downloaded packa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lement the basic weather service and deploy 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st it with a simple command line clien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y the GUI to incorporate your basic weather service by adding GUI buttons and boxes. Test 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eat the steps 3-5 for other improved versions of the weather serv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e the GAR (grid archive file) for job submission into real grid. We will provide you the details l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Report and Submi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e Project 1 for the Report that you need to prepare and for the submission detai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ue Date: December 8, 2003 by midnight. No extension will be gi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unix.globus.org/core/" TargetMode="External"/><Relationship Id="rId3" Type="http://schemas.openxmlformats.org/officeDocument/2006/relationships/hyperlink" Target="http://www.globus.org/research/papers/ogsa.pdf" TargetMode="External"/><Relationship Id="rId4" Type="http://schemas.openxmlformats.org/officeDocument/2006/relationships/hyperlink" Target="http://www.casa-sotomayor.net/gt3-tutori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54:00Z</dcterms:created>
  <dc:creator>bina</dc:creator>
  <dc:description/>
  <dc:language>en-US</dc:language>
  <cp:lastModifiedBy>bina</cp:lastModifiedBy>
  <dcterms:modified xsi:type="dcterms:W3CDTF">2004-03-03T16:33:00Z</dcterms:modified>
  <cp:revision>7</cp:revision>
  <dc:subject/>
  <dc:title>Project 2</dc:title>
</cp:coreProperties>
</file>