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31 Oct 2003 16:36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courseCSE486Fall2003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AD\\b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AD\\b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31 Oct 2003 17:36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31 Oct 2003 17:36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9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Globus Users 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Globus Users 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67816FBF-6823-40A2-A4BA-F4082D865A46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