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va Web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va Web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067BC6-A200-4CE0-84E2-34812FCF56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