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3 16:3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CSE486Fall20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Oct 2003 17:3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3 17:3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oreilly.com/catalog/javawsian/chapter/ch03.pdf H|http://www.cs.wisc.edu/condor H|http://www.globus.org/ H|http://setiathome.ssl.berkeley.edu/learnmore.html H|http://www.javaworld.com/javaworld/jw-04-2003/jw-0425-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oreilly.com/catalog/javawsian/chapter/ch03.pdf NHHS|http://www.cs.wisc.edu/condor NHHS|http://www.globus.org/ NHHS|http://setiathome.ssl.berkeley.edu/learnmore.html NHHS|http://www.javaworld.com/javaworld/jw-04-2003/jw-0425-gri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474562-FB33-46B2-8FAA-BBB14253694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