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3 16:2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\\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\\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Sep 2003 16:2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3 16:24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SE 4/586                                Distribut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w3.org/TR/SOAP H|http://www.systinet.com/doc/wasp_jserver/waspj/deployment_descriptors.htm H|http://ant.apache.org/ H|http://www.w3.org/2002/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w3.org/TR/SOAP NHHS|http://www.systinet.com/doc/wasp_jserver/waspj/deployment_descriptors.htm NHHS|http://ant.apache.org/ NHHS|http://www.w3.org/2002/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SE 4/586                                Distribut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BBFE80E-4967-41D3-8EF4-ADF3F951646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