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3 15:2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CSE486Fall200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\\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\\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Sep 2003 16:2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3 16:2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SE 4/586                                Distribu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java.sun.com/webservices/downloads/webservicespack.html H|http://ant.apache.org/ H|http://www.cse.buffalo.edu/local/Consulting/Orcale.html H|http://www.cse.buffalo.edu/gridforce/courses.htm H|http://iwin.nws.noaa.gov/iwin/us/traveler.html H|http://www.w3.org/TR/SOAP H|http://www.systinet.com/doc/wasp_jserver/waspj/deployment_descriptors.htm H|http://ant.apache.org/ H|http://www.w3.org/2002/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java.sun.com/webservices/downloads/webservicespack.html NHHS|http://ant.apache.org/ NHHS|http://www.cse.buffalo.edu/local/Consulting/Orcale.html NHHS|http://www.cse.buffalo.edu/gridforce/courses.htm NHHS|http://iwin.nws.noaa.gov/iwin/us/traveler.html NHHS|http://www.w3.org/TR/SOAP NHHS|http://www.systinet.com/doc/wasp_jserver/waspj/deployment_descriptors.htm NHHS|http://ant.apache.org/ NHHS|http://www.w3.org/2002/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SE 4/586                                Distribu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52F0902-2709-4904-BA9E-6975F9396F79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