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SE 101 Lab 3  -- Summer 2001 – MS Excel  Week of June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eparation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Download the practice files for MS Excel from the </w:t>
            </w:r>
            <w:hyperlink r:id="rId2">
              <w:r>
                <w:rPr>
                  <w:rStyle w:val="InternetLink"/>
                  <w:bCs/>
                </w:rPr>
                <w:t>Grauer web sit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Prepare by working the on-line exercises for chapters 1-4 of the Excel section of your book.  Check the end of chapter quizzes in your book and use your book as a guide.  Expect to spend a few hours preparing for this lab in advance.  You can not do this lab “cold” unless you are extremely knowledgeable about MS Excel.  The lab TAs and instructor are not a substitute for careful study and reading!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Exercises assigne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ab Book (Right Phit) Excel section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Cs/>
              </w:rPr>
            </w:pPr>
            <w:r>
              <w:rPr>
                <w:bCs/>
              </w:rPr>
              <w:t>Ch 2. p. 78 #1, page 80 #3</w:t>
            </w:r>
          </w:p>
          <w:p>
            <w:pPr>
              <w:pStyle w:val="Heading1"/>
              <w:ind w:left="720" w:hanging="0"/>
              <w:rPr>
                <w:sz w:val="24"/>
              </w:rPr>
            </w:pPr>
            <w:r>
              <w:rPr>
                <w:sz w:val="24"/>
              </w:rPr>
              <w:t>Ch 3. hands-on exercises 1-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Cs/>
              </w:rPr>
            </w:pPr>
            <w:r>
              <w:rPr/>
              <w:t>Ch 4. hands-on exercises 1-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hat to hand i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For each workbook hand in two printouts, one showing the </w:t>
            </w:r>
            <w:r>
              <w:rPr>
                <w:b/>
                <w:i/>
                <w:iCs/>
              </w:rPr>
              <w:t>values</w:t>
            </w:r>
            <w:r>
              <w:rPr>
                <w:b/>
              </w:rPr>
              <w:t xml:space="preserve"> and the other showing the </w:t>
            </w:r>
            <w:r>
              <w:rPr>
                <w:b/>
                <w:i/>
                <w:iCs/>
              </w:rPr>
              <w:t>formul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oaches Realty example (Ch 2 Practice 1 Solutio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he Checkbook (Ch 2 #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Analysis of a Car Loan (ch. 3, hands-on ex 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ariable Rate Mortgage (ch. 3, hands-on ex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Finished Expanded Grade Book (ch 3, hands-on ex 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Finished Software Sales (ch 4, hands-on ex 1-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Finished Software Memo (ch 4, hands-on ex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ue date/what to hand i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Hand in lab printouts stapled, in order, to the back of a cover page.  All files due in class </w:t>
            </w:r>
            <w:r>
              <w:rPr>
                <w:b/>
              </w:rPr>
              <w:t>Thursday, June 14</w:t>
            </w:r>
            <w:r>
              <w:rPr>
                <w:bCs/>
              </w:rPr>
              <w:t>, at the beginning of clas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</w:rPr>
        <w:t xml:space="preserve">Excel Hints:  </w:t>
      </w:r>
      <w:r>
        <w:rPr>
          <w:bCs/>
        </w:rPr>
        <w:t>See the directions above, you really need to read about Excel before you try to use it or you will be very frustrated.  It takes about 4 times longer to try to do the exercises when you have not properly prepared.  It is a waste of valuable lab time to read your book in lab!  Come prepar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Print Preview</w:t>
      </w:r>
      <w:r>
        <w:rPr>
          <w:bCs/>
        </w:rPr>
        <w:t xml:space="preserve"> is a critical tool in printing out spreadsheets.  Never print a spreadsheet without checking print preview first.  Your book has a discussion of this in the first Excel chapter.  You will need to work with the </w:t>
      </w:r>
      <w:r>
        <w:rPr>
          <w:b/>
        </w:rPr>
        <w:t>page setup</w:t>
      </w:r>
      <w:r>
        <w:rPr>
          <w:bCs/>
        </w:rPr>
        <w:t xml:space="preserve"> dialog box in order to get things looking right.  Spreadsheets are almost always printed in landscape rather than portrait mode.  When you print a spreadsheet all values/formulas should show completely.  If need be make sure to adjust the row or column widths to ensure that this is the case.  Experiment with word wrap within a cell if you need to type a lot of text.  When you print you can shrink the size of the spreadsheet so that it fits on one page.  Try to fit your printouts of a single worksheet onto single pages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0"/>
      <w:outlineLvl w:val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hall.com/grauer/win200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15:00Z</dcterms:created>
  <dc:creator>burhans</dc:creator>
  <dc:description/>
  <dc:language>en-US</dc:language>
  <cp:lastModifiedBy>burhans</cp:lastModifiedBy>
  <cp:lastPrinted>2001-02-03T16:30:00Z</cp:lastPrinted>
  <dcterms:modified xsi:type="dcterms:W3CDTF">2001-06-05T17:21:00Z</dcterms:modified>
  <cp:revision>79</cp:revision>
  <dc:subject/>
  <dc:title>Lab 1 Questionnaire – Spring 2001 (due in lecture Monday Jan 29)</dc:title>
</cp:coreProperties>
</file>