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SE 101 Summer 2001 – Student Inform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 Number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ferred Email Address for course-related email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RL of Personal Web Site/Page (if you have one)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cal Phone Number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ve you take a computer course before?  If so, briefly list/describe.  If you took a computer course at UB give the number and department and semester you took the cour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e you taking any other computer courses at UB this semester?  If so, please li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your major or intended maj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y are you taking this course (e.g. to fulfill a math requirement, et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do you hope to get out of this cour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you own a computer?  If not, what sort of access to a computer away from school  do you have?  If yes, do you have MS Office 2000 on your computer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you have an Internet connection from ho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 you have any background in computer programming?  Please describe brief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o you have a disability that will require special accommodations/equipment in this course?  Please explai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rate your skill level in the following, where 0 means you know nothing, 1 means you know a little, 2 means you are comfortable with it and have reasonable knowledge, 3 means very comfortable and intermediate knowledge,  and 4 means you are very experience with i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ill/Technolog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kill Level</w:t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a comput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S Window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x/Linu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 O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rd Processor (which one:                      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readsheet (which one:                            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abase (which one:                                 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entation (e.g. powerpoint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 drawing/paint progra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(which program?                             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ing a Web Brows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TM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uter programm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sual Basic Programming Langua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ave you taken a college-level science course with lab (e.g. physics, chemistry, biology)?  If so, which course(s):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03:39:00Z</dcterms:created>
  <dc:creator>Debra Burhans</dc:creator>
  <dc:description/>
  <dc:language>en-US</dc:language>
  <cp:lastModifiedBy>burhans</cp:lastModifiedBy>
  <dcterms:modified xsi:type="dcterms:W3CDTF">2001-05-22T21:15:00Z</dcterms:modified>
  <cp:revision>20</cp:revision>
  <dc:subject/>
  <dc:title>CSE 111 Spring 2001 – Student Information Form</dc:title>
</cp:coreProperties>
</file>